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ФИК ПРОВЕДЕНИЯ МАСТЕР-КЛАССОВ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АМКАХ МЕДИЦИНСКОЙ ДЕКАДЫ САНКТ-ПЕТЕРБУРГА – 20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0"/>
        <w:gridCol w:w="52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, адрес, место сб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пер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СПб НИИФ» Минздрава России,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овский пр., д. 2-4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директора института - 9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изированная лобэктомия при туберкулёзе легких (робот «Да Винч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ский П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СПб НИИФ» Минздрава России,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овский пр., д. 2-4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директора института - 9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EBUS-бронхоскопия с биопсией лимфоузла при лимфаденопатии средост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 ГБУЗ «Клиническая больница Святителя Луки», Чугунная ул., 4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Холл больницы - 9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ароскопическая простатэкто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С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ольница Святой преподобномученицы Елизаветы,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виловых, 14,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ного врача - 9 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Лапароскопическая герниопластика передней брюшной ст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тенбург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ольница Святой преподобномученицы Елизаветы,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виловых, 14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ного врача - 9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Реконструктивная операция при множественных переломах костей таза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й этап  «</w:t>
            </w:r>
            <w:r>
              <w:rPr>
                <w:sz w:val="26"/>
                <w:szCs w:val="26"/>
                <w:lang w:val="en-US"/>
              </w:rPr>
              <w:t>orthopedi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ma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rol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ГБУ Всероссийский центр экстренной и радиационной медицины имени А.М. Никифорова МЧС России, ул.Оптиков, 54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медицинских технологий, холл - 9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роскопическая гистерэктомия с двухсторонней лимфодиссек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лин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Мариинская больница,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йный просп., 56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этажный корпус, 2 –й этаж, эндоскопическое отделение, конференц-зал 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80" w:after="0"/>
              <w:rPr/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 xml:space="preserve">Эндоскопическая технология лечения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26"/>
                  <w:szCs w:val="26"/>
                  <w:lang w:eastAsia="en-US"/>
                </w:rPr>
                <w:t>ценкеровского дивертикул</w:t>
              </w:r>
            </w:hyperlink>
            <w:r>
              <w:rPr>
                <w:b w:val="false"/>
                <w:bCs w:val="false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М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«Клиническая больница №122 имени Л.Г.Соколова», пр. Культуры, д. 4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ученого совета - 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тораскопическая лобэктом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ик В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0"/>
        <w:gridCol w:w="52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ское ГБУЗ Курортного района "Городская больница № 40"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строрецк, ул. Борисова, д. 9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реабилитации, конференц-зал, 2-этаж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изированная резекция толстой кишки при раке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обот «Да Винч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ев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sz w:val="26"/>
                  <w:szCs w:val="26"/>
                </w:rPr>
                <w:t xml:space="preserve">ФГБУ «ФМИЦ им. В. А. </w:t>
              </w:r>
              <w:r>
                <w:rPr>
                  <w:rStyle w:val="InternetLink"/>
                  <w:iCs/>
                  <w:sz w:val="26"/>
                  <w:szCs w:val="26"/>
                </w:rPr>
                <w:t>Алмазова</w:t>
              </w:r>
              <w:r>
                <w:rPr>
                  <w:rStyle w:val="InternetLink"/>
                  <w:sz w:val="26"/>
                  <w:szCs w:val="26"/>
                </w:rPr>
                <w:t>»</w:t>
              </w:r>
            </w:hyperlink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куратова, д. 2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09.30 - хо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изированная консервативная миомэктом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изированная консервативная цистэкт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иченко Э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6.201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ольница Святого Великомученика Георгия № 4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пр. д. 1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9.40 –холл больниц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роскопическая антирефлюксная хирургия при грыжах пищевого отверстия диафраг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елецкий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 "НИИ онкологии им. Н.Н. Петрова"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есочный, ул. Ленинградская, дом 68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корпус, конференц-зал - 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ароскопическая гемиколэктом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ун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НИИ травматологии и ортопедии им. Р.Р. Вредена,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йкова,8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 института - 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тренинг-семинар на симуляторах по миниэнвазивным технологиям в травматологии и ортопе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лов Р.М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bookmarkStart w:id="0" w:name="OLE_LINK7"/>
            <w:bookmarkStart w:id="1" w:name="OLE_LINK4"/>
            <w:r>
              <w:rPr>
                <w:sz w:val="26"/>
                <w:szCs w:val="26"/>
              </w:rPr>
              <w:t>ГБУЗ «Санкт-Петербургский клинический научно-практический центр специализированных видов медицинской помощи (онкологический)»</w:t>
            </w:r>
            <w:bookmarkEnd w:id="0"/>
            <w:bookmarkEnd w:id="1"/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есочный, ул. Ленинградская, дом 68, лит.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встреча 9.30 - конференц-з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дикальная мастэктомия по Madden с реконструкцией молочной железы NRAM-лоскутом на питающей нож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ок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«Санкт-Петербургский клинический научно-практический центр специализированных видов медицинской помощи (онкологический)»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есочный, ул. Ленинградская, дом 68, лит.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встреча 9.30 - конференц-з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перация Вертгейма-Мейгса, реконструкция тазового дна и пластика влагал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.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исх. №17 от 19.0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Big">
    <w:name w:val="big"/>
    <w:basedOn w:val="Style11"/>
    <w:qFormat/>
    <w:rPr/>
  </w:style>
  <w:style w:type="character" w:styleId="Big14">
    <w:name w:val="big14"/>
    <w:basedOn w:val="Style11"/>
    <w:qFormat/>
    <w:rPr/>
  </w:style>
  <w:style w:type="character" w:styleId="Big15">
    <w:name w:val="big1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">
    <w:name w:val="sub"/>
    <w:basedOn w:val="Style11"/>
    <w:qFormat/>
    <w:rPr/>
  </w:style>
  <w:style w:type="character" w:styleId="Slogan">
    <w:name w:val="slogan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rurgia.com.ua/patologii/cenkerovskij_divertikul_pishevoda.html" TargetMode="External"/><Relationship Id="rId3" Type="http://schemas.openxmlformats.org/officeDocument/2006/relationships/hyperlink" Target="http://www.almazovcentr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5:00Z</dcterms:created>
  <dc:creator>sokolova</dc:creator>
  <dc:description/>
  <cp:keywords/>
  <dc:language>en-US</dc:language>
  <cp:lastModifiedBy>sokolova</cp:lastModifiedBy>
  <cp:lastPrinted>2014-05-26T12:42:00Z</cp:lastPrinted>
  <dcterms:modified xsi:type="dcterms:W3CDTF">2014-06-02T06:55:00Z</dcterms:modified>
  <cp:revision>2</cp:revision>
  <dc:subject/>
  <dc:title>ГРАФИК ПРОВЕДЕНИЯ МАСТЕР-КЛАССОВ В РАМКАХ МЕДИЦИНСКОЙ ДЕКАДЫ САНКТ-ПЕТЕРБУРГА – 2014</dc:title>
</cp:coreProperties>
</file>