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Сводная таблица конкурсантов премии «Молодой ученый года» НАФ РФ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93"/>
        <w:gridCol w:w="1447"/>
        <w:gridCol w:w="215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курса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ной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Ананьев Семен Михайлови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латентной туберкулезной инфекции у детей с различной чувствительностью к туберкулину по пробе Манту 2 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ПТД № 5, СПб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Белокуров Максим Андре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ая диагностика саркоидоза и туберкулеза органов дыхания с применением иммунологических мет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СПб ГБУЗ «Городская многопрофильная больница №2» СПб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Беляева Екатерина Никола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клинико-рентгенологической характеристики туберкулеза при множественной и широкой лекарственной устойчивости возбуди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СПб ГБУЗ «Городская туберкулезная больница №2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Истомина Евгения Викто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вность иммунологических методов диагностики туберкулеза в выявлении латентной туберкулезной инфекции у сотрудников противотуберкулез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НИИ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Манина Вера Владими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ммунологических методов в диагностике туберкулеза у пациентов с ВИЧ-инфекци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ГБУЗ ПТД №12 СП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Лобач Владислав Юрьеви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ксенотрансплантата бычьей кости в хирургии костно-суставного туберкулеза  (экспериментальное исследован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НИИ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Луцкая Ольга Льв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эффективности хирургического лечения туберкулезного коксита при применении литар-плас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НИИ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Баженов Александр Виктор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ьютерной модели-программы для определения оптимальной расстановки торакопортов для выполнения оперативных вмешательств на лёгки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ИФ,   г. Екатеринбу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Голубев Юрий Дмитри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ая медико-экономическая модель информационного управления противотуберкулезной службой крупного субъекта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"ПТД"   г. Екатеринбу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Егорова Оксана Степан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подходы к способам выявления микобактерий туберкулеза в  воздушной сред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"ПТД"    г. Екатеринбу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етрова Яна Константин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метода клапанной бронхоблокации в комплексном лечении деструктивного туберкулеза легких у больных с ВИЧ-инфекци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ИИТ, г. Новособир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Татаринцева Наталья Никола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заболеваемости туберкулезом на территории Ставропольского края за период 1992 – 201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"ККПТД", г. Ставропо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Шибанов Алексей Михайл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портунистические инфекции у больных туберкулёзом органов дых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КБ №3, г.Моск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>
          <w:trHeight w:val="1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Наркевич Артем Никола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компьютерные системы для своевременного выявления туберкулеза легк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ГМУ, г. Краснояр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>
          <w:trHeight w:val="1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60" w:after="0"/>
              <w:rPr/>
            </w:pPr>
            <w:r>
              <w:rPr/>
              <w:t>Колобовникова Юлия Владими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эозинофильной реакции крови в иммунопатогенезе туберкулеза легк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ГМУ, г. Том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доктор наук</w:t>
            </w:r>
          </w:p>
        </w:tc>
      </w:tr>
      <w:tr>
        <w:trPr>
          <w:trHeight w:val="1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Сенин Андрей Михайл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дивы туберкулеза у больных ВИЧ – инфекци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"ПТД"   г. Екатеринбу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>
          <w:trHeight w:val="1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Романова Марина Алексе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ая патология у больных туберкулёзом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КБ, г.Ом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  <w:tr>
        <w:trPr>
          <w:trHeight w:val="1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Цибульская Юлия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ный спондилит – косплексная клинико-лучевая диагности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МГМ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ученый без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                                                                     Чибиров К.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                                                                   Голубев Д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1:00Z</dcterms:created>
  <dc:creator>k.chibirov</dc:creator>
  <dc:description/>
  <cp:keywords/>
  <dc:language>en-US</dc:language>
  <cp:lastModifiedBy>shulgina</cp:lastModifiedBy>
  <dcterms:modified xsi:type="dcterms:W3CDTF">2014-10-21T07:51:00Z</dcterms:modified>
  <cp:revision>3</cp:revision>
  <dc:subject/>
  <dc:title>Сводная таблица итогов бальной оценки конкурсантов премии «Молодой ученый года» НАФ РФ</dc:title>
</cp:coreProperties>
</file>