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77"/>
        <w:gridCol w:w="1277"/>
        <w:gridCol w:w="1259"/>
        <w:gridCol w:w="2467"/>
        <w:gridCol w:w="1321"/>
      </w:tblGrid>
      <w:tr>
        <w:trPr>
          <w:trHeight w:val="1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ров Константин Хасбулатович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НИИ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1306 5988</w:t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ин  Александр Юрьевич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НИИ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, зав. отделом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mushkin@mail.ru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1 9599460</w:t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Дмитрий Николаевич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ИИ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 Ассоциац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ev-d50@mail.ru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912 2222402</w:t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инский Игорь Давыдович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ИИ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наук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insky-id@mail.ru;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2 2401036</w:t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яндышев Андрей Олегович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, Архангельский Медуниверсит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-корр РА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ndyshev@mail.ru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523060238</w:t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льчавеня Екатерина Валерьевн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восибирский НИИ туберкулез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, д.м.н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lang w:val="da-DK"/>
                </w:rPr>
                <w:t>urotub@yandex.ru</w:t>
              </w:r>
            </w:hyperlink>
            <w:r>
              <w:rPr>
                <w:color w:val="000000"/>
                <w:lang w:val="da-DK"/>
              </w:rPr>
              <w:t xml:space="preserve">,             </w:t>
            </w:r>
            <w:hyperlink r:id="rId3">
              <w:r>
                <w:rPr>
                  <w:rStyle w:val="InternetLink"/>
                  <w:lang w:val="da-DK"/>
                </w:rPr>
                <w:t>ku_ekaterina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+7 913 7830382</w:t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Татьяна Анатольевна Колпакова.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Новосибирский НИИ туберкулез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д.м.н., профессор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  <w:hyperlink r:id="rId4">
              <w:r>
                <w:rPr>
                  <w:rStyle w:val="InternetLink"/>
                  <w:lang w:val="en-US"/>
                </w:rPr>
                <w:t>t.a.kolpakova@yandex.ru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913-893-62-58</w:t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орецкая Наталия Михайловна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, зав. Кафедрой туберкулеза с курсом П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профессо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kras-kaftuber@mail.ru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-902-923-66-57,</w:t>
            </w:r>
          </w:p>
        </w:tc>
      </w:tr>
      <w:tr>
        <w:trPr>
          <w:trHeight w:val="1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ьбер Эльмира Курбанкадиевн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5"/>
            </w:tblGrid>
            <w:tr>
              <w:trPr/>
              <w:tc>
                <w:tcPr>
                  <w:tcW w:w="935" w:type="dxa"/>
                  <w:tcBorders>
                    <w:top w:val="single" w:sz="6" w:space="0" w:color="B4C1D1"/>
                    <w:left w:val="single" w:sz="6" w:space="0" w:color="B4C1D1"/>
                    <w:bottom w:val="single" w:sz="6" w:space="0" w:color="B4C1D1"/>
                    <w:right w:val="single" w:sz="6" w:space="0" w:color="B4C1D1"/>
                  </w:tcBorders>
                  <w:shd w:fill="F4F5F7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2"/>
                    </w:rPr>
                    <w:t>С-Петербург, Заместитель директора по научной работе, доктор медицинских наук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профессо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05"/>
            </w:tblGrid>
            <w:tr>
              <w:trPr/>
              <w:tc>
                <w:tcPr>
                  <w:tcW w:w="1105" w:type="dxa"/>
                  <w:tcBorders>
                    <w:top w:val="single" w:sz="6" w:space="0" w:color="B4C1D1"/>
                    <w:left w:val="single" w:sz="6" w:space="0" w:color="B4C1D1"/>
                    <w:bottom w:val="single" w:sz="6" w:space="0" w:color="B4C1D1"/>
                    <w:right w:val="single" w:sz="6" w:space="0" w:color="B4C1D1"/>
                  </w:tcBorders>
                  <w:shd w:fill="F4F5F7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(812) 606-65-74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6" t="-246" r="-246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812) 606-65-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c2cprintcontainer">
    <w:name w:val="skype_c2c_print_container"/>
    <w:basedOn w:val="Style14"/>
    <w:qFormat/>
    <w:rPr/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tub@yandex.ru" TargetMode="External"/><Relationship Id="rId3" Type="http://schemas.openxmlformats.org/officeDocument/2006/relationships/hyperlink" Target="mailto:ku_ekaterina@mail.ru" TargetMode="External"/><Relationship Id="rId4" Type="http://schemas.openxmlformats.org/officeDocument/2006/relationships/hyperlink" Target="mailto:t.a.kolpakova@yandex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8:00Z</dcterms:created>
  <dc:creator>shulgina</dc:creator>
  <dc:description/>
  <cp:keywords/>
  <dc:language>en-US</dc:language>
  <cp:lastModifiedBy>Golubev</cp:lastModifiedBy>
  <dcterms:modified xsi:type="dcterms:W3CDTF">2014-10-10T14:38:00Z</dcterms:modified>
  <cp:revision>4</cp:revision>
  <dc:subject/>
  <dc:title>Сайфулин Марат Хафисович</dc:title>
</cp:coreProperties>
</file>