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3d Congress of the Russian National Association of Phthisiologis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int-Petersburg, November, 27-29, 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liminary Program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t-Graduate Cours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ganization of TB care to patients with HI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rn information technologies in T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ination of the quality of care and automated technology assess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ctional studies of external respir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ial diagnosis of interstitial lung disease: a multidisciplinary approa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hology and classification of disseminated lung disea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 organization TB monitoring at regional and national lev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rn approaches to improve adherence to tuberculosis treat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vitary formation in the lung: the modern principles of beam diagnosti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ity management of etiologic diagnosis in TB </w:t>
      </w:r>
    </w:p>
    <w:p>
      <w:pPr>
        <w:pStyle w:val="Normal"/>
        <w:rPr>
          <w:lang w:val="en-US"/>
        </w:rPr>
      </w:pPr>
      <w:r>
        <w:rPr>
          <w:lang w:val="en-US"/>
        </w:rPr>
        <w:t>Granulematosis – yesterday, today and tomorrow. From the point of view of practicing pathologies and research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und Tab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ys of increasing the effectiveness of TB treat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novative Technology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B in migra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lliative care for tuberculosis - new challenges, new solutions </w:t>
      </w:r>
    </w:p>
    <w:p>
      <w:pPr>
        <w:pStyle w:val="Normal"/>
        <w:rPr>
          <w:lang w:val="en-US"/>
        </w:rPr>
      </w:pPr>
      <w:r>
        <w:rPr>
          <w:lang w:val="en-US"/>
        </w:rPr>
        <w:t>TB or not TB – from the point of view of clinicians, pathologists, radiologists</w:t>
      </w:r>
    </w:p>
    <w:p>
      <w:pPr>
        <w:pStyle w:val="Normal"/>
        <w:rPr>
          <w:lang w:val="en-US"/>
        </w:rPr>
      </w:pPr>
      <w:r>
        <w:rPr>
          <w:lang w:val="en-US"/>
        </w:rPr>
        <w:t>Legal problems in medical activity as an actual problem of the law. Iatroge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ympos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ciples of chemoprevention and treatment of tuberculosis in children in the modern epidemic situ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rn possibilities of immunological methods in Phthisiopulmonology (screening, differential diagnosis, diagnosis of latent tuberculosis infection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verse drug reactions of TB therapy: diagnosis and preven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ity Management in T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DR-TB among HIV-infected patients. Diagnosis, treatment, rehabilit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atures of the organization and to improve TB care in the Nor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ocomial tuberculo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nchological technology in T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phological diagnosis and pathogenesis of tuberculosis at immundodefitsita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cobacterium tuberculosis: the features of genomes to gene express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berculosis in pris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oking cessation: problems and solution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orksho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technologies in the etiological diagnosis of tuberculosi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ymposium of the Russian Association of Nur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ole of research in improving nursing care to patients of TB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ornevskie sessions (extrapulmonary T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rapulmonary tuberculosis: fundamental questions of the modern perio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rapulmonary tuberculosis as an issue of fundamental medic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gery infectious lesions of the skeleton: possibilities and limitations </w:t>
      </w:r>
    </w:p>
    <w:p>
      <w:pPr>
        <w:pStyle w:val="Normal"/>
        <w:rPr>
          <w:lang w:val="en-US"/>
        </w:rPr>
      </w:pPr>
      <w:r>
        <w:rPr>
          <w:lang w:val="en-US"/>
        </w:rPr>
        <w:t>Modern aspects of the provision of urological care for tuberculosis patients: tradition and innov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8:00Z</dcterms:created>
  <dc:creator>shulgina</dc:creator>
  <dc:description/>
  <cp:keywords/>
  <dc:language>en-US</dc:language>
  <cp:lastModifiedBy>shulgina</cp:lastModifiedBy>
  <dcterms:modified xsi:type="dcterms:W3CDTF">2014-10-27T10:23:00Z</dcterms:modified>
  <cp:revision>1</cp:revision>
  <dc:subject/>
  <dc:title>3d Congress of the Russian National Association of Phthisiologists</dc:title>
</cp:coreProperties>
</file>