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ind w:right="-5" w:hanging="0"/>
        <w:jc w:val="center"/>
        <w:rPr>
          <w:rFonts w:ascii="Times New Roman" w:hAnsi="Times New Roman" w:cs="Times New Roman"/>
          <w:sz w:val="36"/>
          <w:szCs w:val="24"/>
        </w:rPr>
      </w:pPr>
      <w:bookmarkStart w:id="0" w:name="Par28"/>
      <w:bookmarkEnd w:id="0"/>
      <w:r>
        <w:rPr>
          <w:rFonts w:cs="Times New Roman" w:ascii="Times New Roman" w:hAnsi="Times New Roman"/>
          <w:sz w:val="36"/>
          <w:szCs w:val="24"/>
        </w:rPr>
        <w:t>ПРОФЕССИОНАЛЬНЫЙ СТАНДАР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ФТИЗИАТ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65"/>
        <w:gridCol w:w="2335"/>
      </w:tblGrid>
      <w:tr>
        <w:trPr/>
        <w:tc>
          <w:tcPr>
            <w:tcW w:w="756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страционный номер</w:t>
            </w:r>
          </w:p>
        </w:tc>
      </w:tr>
    </w:tbl>
    <w:p>
      <w:pPr>
        <w:pStyle w:val="12"/>
        <w:suppressAutoHyphens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1"/>
        <w:tabs>
          <w:tab w:val="clear" w:pos="708"/>
          <w:tab w:val="right" w:pos="10195" w:leader="none"/>
        </w:tabs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 Общие сведения</w:t>
        <w:tab/>
        <w:t>1</w:t>
      </w:r>
    </w:p>
    <w:p>
      <w:pPr>
        <w:pStyle w:val="Normal1"/>
        <w:tabs>
          <w:tab w:val="clear" w:pos="708"/>
          <w:tab w:val="right" w:pos="10195" w:leader="none"/>
        </w:tabs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 Описание трудовых функций, входящих в профессиональный стандарт (функциональная карта вида профессиональной деятельности)</w:t>
        <w:tab/>
        <w:t>2</w:t>
      </w:r>
    </w:p>
    <w:p>
      <w:pPr>
        <w:pStyle w:val="Normal1"/>
        <w:tabs>
          <w:tab w:val="clear" w:pos="708"/>
          <w:tab w:val="right" w:pos="10195" w:leader="none"/>
        </w:tabs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 Характеристика обобщенных трудовых функций</w:t>
        <w:tab/>
        <w:t>2</w:t>
      </w:r>
    </w:p>
    <w:p>
      <w:pPr>
        <w:pStyle w:val="Normal1"/>
        <w:tabs>
          <w:tab w:val="clear" w:pos="708"/>
          <w:tab w:val="right" w:pos="10195" w:leader="none"/>
        </w:tabs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 Обобщенная трудовая функция «Оказание медицинской помощи пациентам с туберкулезом»</w:t>
        <w:tab/>
        <w:t>2</w:t>
      </w:r>
    </w:p>
    <w:p>
      <w:pPr>
        <w:pStyle w:val="Normal1"/>
        <w:tabs>
          <w:tab w:val="clear" w:pos="708"/>
          <w:tab w:val="right" w:pos="101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 Сведения об организациях – разработчиках  профессионального стандарта</w:t>
        <w:tab/>
        <w:t>16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свед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59"/>
        <w:gridCol w:w="394"/>
        <w:gridCol w:w="1468"/>
      </w:tblGrid>
      <w:tr>
        <w:trPr/>
        <w:tc>
          <w:tcPr>
            <w:tcW w:w="7759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ебная практика в области фтизиатрии </w:t>
            </w:r>
          </w:p>
        </w:tc>
        <w:tc>
          <w:tcPr>
            <w:tcW w:w="39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 вида профессиональной деятельности)</w:t>
            </w:r>
          </w:p>
        </w:tc>
        <w:tc>
          <w:tcPr>
            <w:tcW w:w="39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вида профессиональной деятельност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, диагностика, лечение туберкулеза, реабилитация пациентов с туберкулезом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занят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75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-специалисты</w:t>
            </w:r>
          </w:p>
        </w:tc>
      </w:tr>
      <w:tr>
        <w:trPr>
          <w:trHeight w:val="28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код ОКЗ </w:t>
            </w:r>
            <w:hyperlink w:anchor="Par499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е к видам экономической деятельност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6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1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ольничных организа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2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врачебная практ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90.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анаторно-курортных организаций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код ОКВЭД </w:t>
            </w:r>
            <w:hyperlink w:anchor="Par500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63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вида экономической деятельност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Описание трудовых функций, входящих в профессиональный стандарт </w:t>
        <w:br/>
        <w:t xml:space="preserve">(функциональная карта вида профессиональной деятельности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638"/>
        <w:gridCol w:w="1080"/>
        <w:gridCol w:w="4860"/>
        <w:gridCol w:w="900"/>
        <w:gridCol w:w="108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</w:t>
              <w:softHyphen/>
              <w:t>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ровень (под-уровень) квали</w:t>
              <w:softHyphen/>
              <w:t>фикации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 помощи пациентам с туберкулез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оведение обследования пациентов с целью установления диагноза туберкуле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ечения пациентам с туберкулезом и контроль его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реабилитационных программ для пациентов с туберкулезом и посттуберкулезными остаточными измен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санитарно-просветительной работы по формированию здорового образа жизни у пациентов с туберкулезом и с повышенным риском заболевания туберкулез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9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медико-статистической информации, ведение медицинской документации, организация деятельности подчиненного медицинского персон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Характеристика обобщенных трудовых функций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общенная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4272"/>
        <w:gridCol w:w="673"/>
        <w:gridCol w:w="728"/>
        <w:gridCol w:w="1652"/>
        <w:gridCol w:w="624"/>
      </w:tblGrid>
      <w:tr>
        <w:trPr/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пациентам с туберкулезом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1260"/>
        <w:gridCol w:w="360"/>
        <w:gridCol w:w="1620"/>
        <w:gridCol w:w="1080"/>
        <w:gridCol w:w="306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оригинала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77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наименования должностей </w:t>
            </w:r>
            <w:hyperlink w:anchor="Par5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,4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тизиатр; врач-фтизиатр участковы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 по одной из специальностей: «Лечебное дело», «Педиатрия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атура, ординатура по специальности "Фтизиатрия"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профессиональное образование – профессиональная переподготовка по специальности "Фтизиатрия" при наличии подготовки в интернатуре/ординатуре по специальности "Инфекционные болезни", "Неврология", "Общая врачебная практика (семейная медицина)", "Педиатрия", "Пульмонология", "Терапия", "Торакальная хирургия", "Травматология и ортопедия", "Урология", "Хирургия"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пециалиста или свидетельство об аккредитации специалиста по специальности "Фтизиатрия"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граничений на занятие профессиональной деятельностью, установленных действующим законодательством Российской Федерации &lt;5&gt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 целью профессионального роста и присвоения квалификационных категорий – дополнительное профессиональное образование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 программы повышения квалификации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- формирование профессиональных навыков через наставничество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 стажировка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 использование современных дистанционных образовательных технологий (образовательный портал и вебинары)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 тренинги в симуляционных центрах</w:t>
            </w:r>
          </w:p>
          <w:p>
            <w:pPr>
              <w:pStyle w:val="ConsPlusNormal"/>
              <w:ind w:left="161" w:hanging="161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 участие в съездах, конгрессах, конференциях, мастер-классах и других образовательных мероприятиях</w:t>
            </w:r>
          </w:p>
          <w:p>
            <w:pPr>
              <w:pStyle w:val="ConsPlusNormal"/>
              <w:ind w:left="161" w:hanging="161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ертификата специалиста или свидетельства об аккредитации не реже одного раз в 5 лет в течение всей труд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 врачебной тайны, Клятвы врача &lt;6&gt;, принципов врачебной этики и деонтологии в работе с пациентами, их законными представителями и коллегами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094"/>
        <w:gridCol w:w="614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-специалисты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С </w:t>
            </w:r>
            <w:hyperlink w:anchor="Par5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тизиатр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ДТР </w:t>
            </w:r>
            <w:hyperlink w:anchor="Par5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8&gt;</w:t>
              </w:r>
            </w:hyperlink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тизиатр участковый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О </w:t>
            </w:r>
            <w:hyperlink w:anchor="Par5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9&gt;</w:t>
              </w:r>
            </w:hyperlink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0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0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4258"/>
        <w:gridCol w:w="561"/>
        <w:gridCol w:w="854"/>
        <w:gridCol w:w="1825"/>
        <w:gridCol w:w="720"/>
      </w:tblGrid>
      <w:tr>
        <w:trPr/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оведение обследования пациентов с целью установления диагноза туберкулеза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8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260"/>
        <w:gridCol w:w="540"/>
        <w:gridCol w:w="1620"/>
        <w:gridCol w:w="1080"/>
        <w:gridCol w:w="3240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оригинала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7519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действия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т пациентов с туберкулезом и их законных представителей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ый осмотр пациентов с туберкулезом 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ациентов с туберкулезом на лучевое обследование в соответствии с действующими клиническими рекомендациями (протоколами лечения) по вопросам оказания медицинской помощи, порядками оказания медицинской помощи, стандартами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ациентов с туберкулезом, с повышенным риском заболевания туберкулезом на инструментальное обследование в соответствии с действующими клиническими рекомендациями (протоколами лечения) по вопросам оказания медицинской помощи, порядками оказания медицинской помощи, стандартами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ациентов с туберкулезом или с повышенным риском заболевания туберкулезом на лабораторное обследование в соответствии с действующими клиническими рекомендациями (протоколами лечения) по вопросам оказания медицинской помощи, порядками оказания медицинской помощи, стандартами медицинской помощи</w:t>
            </w:r>
          </w:p>
        </w:tc>
      </w:tr>
      <w:tr>
        <w:trPr>
          <w:trHeight w:val="124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ациентов с туберкулезом или с повышенным риском заболевания туберкулезом на консультацию к врачам-специалистам иных видов профессиональной деятельности в соответствии с действующими клиническими рекомендациями (протоколами лечения) по вопросам оказания медицинской помощи, порядками оказания медицинской помощи, стандартами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и постановка диагноза туберкулеза в соответствии с принятыми фтизиатрическими профессиональными сообществами критериями и классификациями, Международной статистической классификацией болезней и проблем, связанных со здоровьем (далее – МКБ)</w:t>
            </w:r>
          </w:p>
        </w:tc>
      </w:tr>
      <w:tr>
        <w:trPr>
          <w:trHeight w:val="29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ные осмотры пациентов с туберкулезом или с повышенным риском заболевания туберкулезом. 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интерпретировать информацию, полученную от пациентов с туберкулезом или с повышенным риском заболевания туберкулезом и их законных представителей.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 интерпретировать результаты физикального обследования пациентов с туберкулезом или с повышенным риском заболевания туберкулезом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ывать необходимость и объем лабораторного обследования пациентов с туберкулезом или с повышенным риском заболевания туберкулезом и интерпретировать полученные результаты 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необходимость и объем бактериологических, молекулярно-генетических, иммунологических исследований пациентов с туберкулезом или с повышенным риском заболевания туберкулезом и интерпретировать полученные результаты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необходимость и объем лучевого обследования пациентов с туберкулезом или с повышенным риском заболевания туберкулезом и интерпретировать полученные результаты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необходимость и объем инструментального обследования пациентов с туберкулезом или с повышенным риском заболевания туберкулезом и интерпретировать полученные результаты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необходимость направления пациентов с туберкулезом или с повышенным риском заболевания туберкулезом на консультацию к врачам-специалистам и интерпретировать полученные результаты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ывать и формулировать диагноз туберкулеза в соответствии с клинической классификацией, МКБ </w:t>
            </w:r>
          </w:p>
        </w:tc>
      </w:tr>
      <w:tr>
        <w:trPr>
          <w:trHeight w:val="2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имптомы и синдромы осложнений, побочных действий, нежелательных реакций, в том числе серьезных и непредвиденных, возникших в результате диагностических процедур у пациентов с туберкулезом</w:t>
            </w:r>
          </w:p>
        </w:tc>
      </w:tr>
      <w:tr>
        <w:trPr>
          <w:trHeight w:val="2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ознавать признаки внезапного прекращения кровообращения и/или дых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ые вызвать тяжелые осложнения и/или угрожающие жизни</w:t>
            </w:r>
          </w:p>
        </w:tc>
      </w:tr>
      <w:tr>
        <w:trPr>
          <w:trHeight w:val="23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медицинской помощи больным туберкулезом</w:t>
            </w:r>
          </w:p>
        </w:tc>
      </w:tr>
      <w:tr>
        <w:trPr>
          <w:trHeight w:val="2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оказания первичной специализированной медико-санитарной помощи, специализированной, в том числе высокотехнологичной,  медицинской помощи при туберкулезе</w:t>
            </w:r>
          </w:p>
        </w:tc>
      </w:tr>
      <w:tr>
        <w:trPr>
          <w:trHeight w:val="2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рекомендации (протоколы лечения) по вопросам оказания медицинской помощи пациентам с туберкулезом</w:t>
            </w:r>
          </w:p>
        </w:tc>
      </w:tr>
      <w:tr>
        <w:trPr>
          <w:trHeight w:val="2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об охране здоровья  и нормативно-правовые акты, определяющие деятельность медицинских организаций, Программа государственных гарантий оказания гражданам бесплатной медицинской помощи</w:t>
            </w:r>
          </w:p>
        </w:tc>
      </w:tr>
      <w:tr>
        <w:trPr>
          <w:trHeight w:val="2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бора информации пациентов с туберкулезом, лицам с повышенным риском заболевания туберкулезом и их законных представителей</w:t>
            </w:r>
          </w:p>
        </w:tc>
      </w:tr>
      <w:tr>
        <w:trPr>
          <w:trHeight w:val="2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клинического, лабораторного и функционального обследования пациентов туберкулезом и лиц с повышенным риском заболевания туберкулезом</w:t>
            </w:r>
          </w:p>
        </w:tc>
      </w:tr>
      <w:tr>
        <w:trPr>
          <w:trHeight w:val="2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 эпидемиологические предпосылки ликвидации туберкулеза как массового заболевания, факторы риска заболевания туберкулезом</w:t>
            </w:r>
          </w:p>
        </w:tc>
      </w:tr>
      <w:tr>
        <w:trPr>
          <w:trHeight w:val="2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, статистика туберкулеза, организация противоэпидемических мероприятий при туберкулезе</w:t>
            </w:r>
          </w:p>
        </w:tc>
      </w:tr>
      <w:tr>
        <w:trPr>
          <w:trHeight w:val="2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свойства возбудителя туберкулеза, средства его выявления, культивации и определения лекарственной чувствительности</w:t>
            </w:r>
          </w:p>
        </w:tc>
      </w:tr>
      <w:tr>
        <w:trPr>
          <w:trHeight w:val="2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легких и механизмы защиты аппарата дыхания от повреждающих факторов, патогенез и патоморфология туберкулеза</w:t>
            </w:r>
          </w:p>
        </w:tc>
      </w:tr>
      <w:tr>
        <w:trPr>
          <w:trHeight w:val="2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ммунной системы при туберкулезе</w:t>
            </w:r>
          </w:p>
        </w:tc>
      </w:tr>
      <w:tr>
        <w:trPr>
          <w:trHeight w:val="2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физиология дыхания и патофизиологические нарушения, возникающие в организме при специфическом инфекционном процессе</w:t>
            </w:r>
          </w:p>
        </w:tc>
      </w:tr>
      <w:tr>
        <w:trPr>
          <w:trHeight w:val="2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ентгенологического обследования органов грудной клетки</w:t>
            </w:r>
          </w:p>
        </w:tc>
      </w:tr>
      <w:tr>
        <w:trPr>
          <w:trHeight w:val="2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к бронхоскопии и биопсии при заболевании туберкулезом и другой патологии</w:t>
            </w:r>
          </w:p>
        </w:tc>
      </w:tr>
      <w:tr>
        <w:trPr>
          <w:trHeight w:val="2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классификация туберкулеза, МКБ</w:t>
            </w:r>
          </w:p>
        </w:tc>
      </w:tr>
      <w:tr>
        <w:trPr>
          <w:trHeight w:val="2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статочных изменений после перенесенного туберкулеза</w:t>
            </w:r>
          </w:p>
        </w:tc>
      </w:tr>
      <w:tr>
        <w:trPr>
          <w:trHeight w:val="2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и рентгенологическая семиотика основных форм туберкулеза органов дыхания и других локализаций специфического процесса, заболеваний органов дыхания, сходных с туберкулезом</w:t>
            </w:r>
          </w:p>
        </w:tc>
      </w:tr>
      <w:tr>
        <w:trPr>
          <w:trHeight w:val="2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 туберкулеза органов дыхания и меры их предупреждения</w:t>
            </w:r>
          </w:p>
        </w:tc>
      </w:tr>
      <w:tr>
        <w:trPr>
          <w:trHeight w:val="2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линического проявления и течения туберкулеза, его выявление и профилактика у детей и подростков</w:t>
            </w:r>
          </w:p>
        </w:tc>
      </w:tr>
      <w:tr>
        <w:trPr>
          <w:trHeight w:val="2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линики и принципы диагностики внелегочных форм туберкулеза (мочеполового, костно-суставного, периферических и мезентериальных лимфатических узлов, мозговых оболочек, кожи, глаз и других органов)</w:t>
            </w:r>
          </w:p>
        </w:tc>
      </w:tr>
      <w:tr>
        <w:trPr>
          <w:trHeight w:val="2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томы и синдромы осложнений, побочных действий, нежелательных реакций, в том числе серьезных и непредвиденных, возникших в результате диагностических процедур у пациентов с туберкулезом</w:t>
            </w:r>
          </w:p>
        </w:tc>
      </w:tr>
      <w:tr>
        <w:trPr>
          <w:trHeight w:val="2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ческие симптомы и синдромы внезапного прекращения кровообращения и/или дыхания</w:t>
            </w:r>
          </w:p>
        </w:tc>
      </w:tr>
      <w:tr>
        <w:trPr>
          <w:trHeight w:val="2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медико-социальной экспертизы при туберкулезе</w:t>
            </w:r>
          </w:p>
        </w:tc>
      </w:tr>
      <w:tr>
        <w:trPr>
          <w:trHeight w:val="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4119"/>
        <w:gridCol w:w="700"/>
        <w:gridCol w:w="854"/>
        <w:gridCol w:w="1652"/>
        <w:gridCol w:w="893"/>
      </w:tblGrid>
      <w:tr>
        <w:trPr/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лечения пациентов с туберкулезо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его качеств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2.8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260"/>
        <w:gridCol w:w="540"/>
        <w:gridCol w:w="1620"/>
        <w:gridCol w:w="1080"/>
        <w:gridCol w:w="3240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оригинала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30"/>
        <w:gridCol w:w="7370"/>
      </w:tblGrid>
      <w:tr>
        <w:trPr>
          <w:trHeight w:val="2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лана л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циен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туберкулезом в соответствии с действующими клиническими рекомендациями (протоколами лечения) по вопросам оказания медицинской помощи, порядками оказания медицинской помощи, стандартами медицинской помощи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ротивотуберкулезных лекарственных препаратов пациентам с туберкулезом с учетом лекарственной чувствительности возбудителя заболевания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 безопасности противотуберкулезной терапии у пациентов с туберкулезом в соответствии с действующими клиническими рекомендациями (протоколами лечения) по вопросам оказания медицинской помощи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коррекция осложнений проводимого противотуберкулезного лечения у пациентов с туберкулезом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комендаций по медикаментозной и немедикаментозной терапии, назначенной другими врачами-специалистами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проведение паллиативной терапии пациентам с туберкулезом 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атогенетического, симптоматического лечения и диетотерапии пациентам с туберкулезом в соответствии с формой заболевания и сопутствующей патологией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ко-психологической помощи пациентам с туберкулезом в зависимости от психологических особенностей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или лечение осложнений, побочных действий, нежелательных реакций, в том числе серьезных и непредвиденных, возникших в результате диагностических или лечебных манипуляций, приме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арственных препаратов и/или медицинских изделий,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оз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рапии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зание медицинской помощи в экстренной форме при внезапном прекращении кровообращения и/или дых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м вызвать тяжелые осложнения и/или угрожающем жизни 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рабатывать план л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циентов с туберкулезом в соответствии с действующими клиническими рекомендациями (протоколами лечения) по вопросам оказания медицинской помощи, порядками оказания медицинской помощи, стандартами медицинской помощи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стандартные режимы противотуберкулезной терапии пациентам с туберкулезом 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иками патогенетической терапии, коллапсотерапии при лечении пациентов с туберкулезом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иками профилактики и коррекции осложнений и побочных явлений проводимого противотуберкулезного лечения у пациентов с туберкулезом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ниторинг эффективности лечения пациентов с туберкулезом, корректировать план лечения в зависимости от особенностей течения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ами проведения медико-психологической помощи пациентов с туберкулезом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твращать или уст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ложнения, побочные действия, нежелательные реакции, в том числе серьезные и непредвиденные, возникшие в результате диагностических или лечебных манипуляций, приме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арственных препаратов и/или медицинских изделий,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оз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рапии 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медицинской помощи пациентам с туберкулезом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оказания первичной специализированной медико-санитарной помощи, специализированной, в том числе высокотехнологичной,  медицинской помощи при туберкулезе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рекомендации (протоколы лечения) по вопросам оказания медицинской помощи пациентам с туберкулезом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об охране здоровья граждан в Российской Федерации, Программа государственных гарантий оказания гражданам бесплатной медицинской помощи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методы оказания неотложной медицинской помощи пациентам с туберкулезом, в том числе, в чрезвычайных ситуациях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действия, показания и противопоказания к назначению противотуберкулезных препаратов, нежелательные реакции, в том числе серьезные и непредвиденные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дотвращения или устранения осложнений, побочных действий, нежелательных реакций, в том числе серьезных и непредвиденных, возникших при обследовании или лечении пациентов с туберкулезом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действия, методы применения лекарственных средств для патогенетической терапии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действия, методы применения коллапсотерапии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к санаторному лечению больных туберкулезом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к хирургическому лечению больных туберкулезом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лечебного питания у пациентов с туберкулезом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медико-психологической помощи пациентам с туберкулезом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и клинические рекомендации по проведению паллиативной помощи пациентам с туберкулезом.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4119"/>
        <w:gridCol w:w="700"/>
        <w:gridCol w:w="854"/>
        <w:gridCol w:w="1652"/>
        <w:gridCol w:w="656"/>
      </w:tblGrid>
      <w:tr>
        <w:trPr/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абилитационных программ для пациентов с туберкулезом, контроль их эффективности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3.8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260"/>
        <w:gridCol w:w="540"/>
        <w:gridCol w:w="1620"/>
        <w:gridCol w:w="1080"/>
        <w:gridCol w:w="3240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оригинала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7087"/>
      </w:tblGrid>
      <w:tr>
        <w:trPr>
          <w:trHeight w:val="23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ограммы реабилитации пациентов с туберкулезом </w:t>
            </w:r>
          </w:p>
        </w:tc>
      </w:tr>
      <w:tr>
        <w:trPr>
          <w:trHeight w:val="2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едицинской реабилитации пациентов с туберкулезом</w:t>
            </w:r>
          </w:p>
        </w:tc>
      </w:tr>
      <w:tr>
        <w:trPr>
          <w:trHeight w:val="2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ациентов с туберкулезом к врачам-специалис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назначения и проведения мероприятий реабилитации </w:t>
            </w:r>
          </w:p>
        </w:tc>
      </w:tr>
      <w:tr>
        <w:trPr>
          <w:trHeight w:val="2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ациентов с туберкулезом к специалистам для назначения и проведения санаторно-курортного лечения </w:t>
            </w:r>
          </w:p>
        </w:tc>
      </w:tr>
      <w:tr>
        <w:trPr>
          <w:trHeight w:val="2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 безопасности мероприятий реабилитации пациентов с туберкулезом</w:t>
            </w:r>
          </w:p>
        </w:tc>
      </w:tr>
      <w:tr>
        <w:trPr>
          <w:trHeight w:val="2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ациентов с туберкулезом на медико-социальную экспертизу, в том числе для составления индивидуальной программы реабилитации инвалидов</w:t>
            </w:r>
          </w:p>
        </w:tc>
      </w:tr>
      <w:tr>
        <w:trPr>
          <w:trHeight w:val="2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мероприятий индивидуальной программы реабилитации инвалидов по туберкулезу</w:t>
            </w:r>
          </w:p>
        </w:tc>
      </w:tr>
      <w:tr>
        <w:trPr>
          <w:trHeight w:val="2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ний и противопоказаний к выполнению трудовых функций пациентам с туберкулезом в зависимости от вида трудовой деятельности, формы и фазы заболевания, наличия бактериовыделения, сопутствующей патологии</w:t>
            </w:r>
          </w:p>
        </w:tc>
      </w:tr>
      <w:tr>
        <w:trPr>
          <w:trHeight w:val="23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казания для проведения мероприятий реабилитации пациентам с туберкулезом </w:t>
            </w:r>
          </w:p>
        </w:tc>
      </w:tr>
      <w:tr>
        <w:trPr>
          <w:trHeight w:val="2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рабатывать план реабилитационных мероприятий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циентов с туберкулезом</w:t>
            </w:r>
          </w:p>
        </w:tc>
      </w:tr>
      <w:tr>
        <w:trPr>
          <w:trHeight w:val="2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роприятия медицинской реабилитации пациентов с туберкулезом</w:t>
            </w:r>
          </w:p>
        </w:tc>
      </w:tr>
      <w:tr>
        <w:trPr>
          <w:trHeight w:val="2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казания для направления пациентов с туберкулезом к врачам-специалистам для назначения и проведения мероприятий реабилитации </w:t>
            </w:r>
          </w:p>
        </w:tc>
      </w:tr>
      <w:tr>
        <w:trPr>
          <w:trHeight w:val="2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казания для направления пациентов с туберкулезом к специалистам для назначения и проведения санаторно-курортного лечения </w:t>
            </w:r>
          </w:p>
        </w:tc>
      </w:tr>
      <w:tr>
        <w:trPr>
          <w:trHeight w:val="2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эффективность и безопасность мероприятий медицинской реабилитации пациентов с туберкулезом </w:t>
            </w:r>
          </w:p>
        </w:tc>
      </w:tr>
      <w:tr>
        <w:trPr>
          <w:trHeight w:val="2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казания для направления пациентов с туберкулезом на  медико-социальную экспертизу, в том числе для составления индивидуальной программы реабилитации инвалидов</w:t>
            </w:r>
          </w:p>
        </w:tc>
      </w:tr>
      <w:tr>
        <w:trPr>
          <w:trHeight w:val="2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еализации мероприятий индивидуальной программы реабилитации инвалидов по туберкулезу</w:t>
            </w:r>
          </w:p>
        </w:tc>
      </w:tr>
      <w:tr>
        <w:trPr>
          <w:trHeight w:val="23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медицинской помощи пациентам с туберкулезом</w:t>
            </w:r>
          </w:p>
        </w:tc>
      </w:tr>
      <w:tr>
        <w:trPr>
          <w:trHeight w:val="2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оказания первичной специализированной медико-санитарной помощи, специализированной, в том числе высокотехнологичной,  медицинской помощи при туберкулезе</w:t>
            </w:r>
          </w:p>
        </w:tc>
      </w:tr>
      <w:tr>
        <w:trPr>
          <w:trHeight w:val="2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рекомендации (протоколы лечения) по вопросам оказания медицинской помощи пациентам с туберкулезом</w:t>
            </w:r>
          </w:p>
        </w:tc>
      </w:tr>
      <w:tr>
        <w:trPr>
          <w:trHeight w:val="2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об охране здоровья  и нормативно-правовые акты, определяющие деятельность медицинских организаций</w:t>
            </w:r>
          </w:p>
        </w:tc>
      </w:tr>
      <w:tr>
        <w:trPr>
          <w:trHeight w:val="2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реабили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циентов с туберкулезом</w:t>
            </w:r>
          </w:p>
        </w:tc>
      </w:tr>
      <w:tr>
        <w:trPr>
          <w:trHeight w:val="2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медицинской реабилитации пациентов с туберкулезом, инвалидов по туберкулезу</w:t>
            </w:r>
          </w:p>
        </w:tc>
      </w:tr>
      <w:tr>
        <w:trPr>
          <w:trHeight w:val="2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ния и противопоказания к провед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билитацион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пациентов с туберкулезом, инвалидов по туберкулезу </w:t>
            </w:r>
          </w:p>
        </w:tc>
      </w:tr>
      <w:tr>
        <w:trPr>
          <w:trHeight w:val="2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воздействия реабилитационных мероприятий на организм пациентов с туберкулезом, инвалидов по туберкулезу </w:t>
            </w:r>
          </w:p>
        </w:tc>
      </w:tr>
      <w:tr>
        <w:trPr>
          <w:trHeight w:val="2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для направления пациентов с туберкулезом, инвалидов по туберкулезу к врачам-специалистам для назначения проведения мероприятий реабилитации</w:t>
            </w:r>
          </w:p>
        </w:tc>
      </w:tr>
      <w:tr>
        <w:trPr>
          <w:trHeight w:val="2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для направления пациентов с туберкулезом, инвалидов по туберкулезу к специалистам для назначения и проведения санаторно-курортного лечения</w:t>
            </w:r>
          </w:p>
        </w:tc>
      </w:tr>
      <w:tr>
        <w:trPr>
          <w:trHeight w:val="2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дотвращения или устранения осложнений, побочных действий, нежелательных реакций, в том числе серьезных и непредвиденных, возникших в результате мероприятий реабилитации пациентов с туберкулезом, инвалидов по туберкулезу</w:t>
            </w:r>
          </w:p>
        </w:tc>
      </w:tr>
      <w:tr>
        <w:trPr>
          <w:trHeight w:val="2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направления пациентов с туберкулез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медико-социальную экспертизу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ставления программы реабилитации, требования к оформлению документов</w:t>
            </w:r>
          </w:p>
        </w:tc>
      </w:tr>
      <w:tr>
        <w:trPr>
          <w:trHeight w:val="2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еализации мероприятий программы реабилитации инвалидов по туберкулезу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4119"/>
        <w:gridCol w:w="700"/>
        <w:gridCol w:w="854"/>
        <w:gridCol w:w="1652"/>
        <w:gridCol w:w="656"/>
      </w:tblGrid>
      <w:tr>
        <w:trPr/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санитарно-просветительной работы по формированию здорового образа жизни у пациентов с туберкулезом и контроль их эффективности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4.8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260"/>
        <w:gridCol w:w="540"/>
        <w:gridCol w:w="1620"/>
        <w:gridCol w:w="1080"/>
        <w:gridCol w:w="3240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оригинала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7087"/>
        <w:gridCol w:w="34"/>
      </w:tblGrid>
      <w:tr>
        <w:trPr>
          <w:trHeight w:val="2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, профилактики туберкулеза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среди взрослых и детей с целью формирования элементов здорового образа жизни, профилактики туберкулеза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профилактических медицинских осмотров на туберкулез взрослого и детского населения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акцинации (ревакцинации) вакциной БЦЖ (БЦЖ-М) детского населения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диспансерного наблюдения взрослых и детей с туберкулезом, пациентов с повышенным риском заболевания туберкулезом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мероприятий среди пациентов с туберкулезом и с повышенным риском заболевания туберкулезом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противоэпидемических мероприятий в очагах туберкулеза, инфекционного контроля в медицинских учреждениях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ум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о-просветительную работу по формированию здорового образа жизни, профилактике туберкулеза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рофилактические медицинские осмотры на туберкулез взрослого и детского пациентов, а также лиц из групп повышенного риска заболевания туберкулезом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ведение профилактических противотуберкулезных мероприятий, включая вакцинацию (ревакцинацию) детского населения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спансерное наблюдение за пациентами, состоящими на учете в связи с туберкулезом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ротивоэпидемические мероприятия в очаге туберкулеза, инфекционный контроль в медицинских учреждениях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 взрослых и детей по вопросам профилактики туберкулеза, навыков здорового образа жизни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зна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медицинской помощи пациентам с туберкулезом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оказания первичной специализированной медико-санитарной помощи, специализированной, в том числе высокотехнологичной,  медицинской помощи при туберкулезе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рекомендации (протоколы лечения) по вопросам оказания медицинской помощи пациентам с туберкулезом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об охране здоровья  и нормативно-правовые акты, определяющие деятельность медицинских организаций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, методы его формирования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санитарно-просветительной работы среди взрослых, детей, их родителей, медицинских работников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ая и неспецифическая профилактика туберкулеза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профилактических медицинских осмотров взрослого и детского населения на туберкулез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испансерного наблюдения пациентов с туберкулезом, с повышенным риском заболевания туберкулезом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профилактических мероприятий в очаге туберкулеза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екционного контроля в медицинских учреждениях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4119"/>
        <w:gridCol w:w="700"/>
        <w:gridCol w:w="854"/>
        <w:gridCol w:w="1652"/>
        <w:gridCol w:w="656"/>
      </w:tblGrid>
      <w:tr>
        <w:trPr/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медико-статистической информации, ведение медицинской документации, организация деятельности подчиненного медицинского персонал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5.8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260"/>
        <w:gridCol w:w="540"/>
        <w:gridCol w:w="1620"/>
        <w:gridCol w:w="1080"/>
        <w:gridCol w:w="3240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оригинала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33"/>
        <w:gridCol w:w="7736"/>
      </w:tblGrid>
      <w:tr>
        <w:trPr>
          <w:trHeight w:val="23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действия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 отчета о своей работе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едицинской документации, в том числе в электронном виде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но-отчетной документации, в том числе в электронном виде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эпидемических показателей по туберкулезу, показателей эффективности противотуберкулезных мероприятий 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дико-статистических показателей для отчета о деятельности 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временной нетрудоспособности, оформление листа нетрудоспособности, определение показаний для направления на врачебную комиссию медицинской организации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врачебных назначений специалистами со средним медицинским образованием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умения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ть план и отчет о своей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медицинскую документацию, в том числе в электронном виде, и контролировать качество ее ведения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учетно-отчетные медицинские документы в медицинских организациях фтизиатрического профиля, в том числе в электронном виде, предоставлять медико-статистические показатели для отчета о деятельности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татистическими методами изучения и анализа показателей эпидемической обстановки по туберкулезу и эффективности противотуберкулезных мероприятий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экспертизу временной нетрудоспособности, оформлять лист нетрудоспособности, определять показания для направления на врачебную комиссию медицинской организации 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выполнением врачебных назначений специалистами со средним медицинским образованием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знания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медицинской помощи больным туберкулезом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оказания первичной специализированной медико-санитарной помощи, специализированной, в том числе высокотехнологичной,  медицинской помощи при туберкулезе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рекомендации (протоколы лечения) по вопросам оказания медицинской помощи пациентам с туберкулезом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об охране здоровья  и нормативно-правовые акты, определяющие деятельность медицинских организаций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медицинской документации в медицинских организациях фтизиатрического профиля, в том числе в электронном виде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учетно-отчетной документации в медицинских организациях фтизиатрического профиля, в том числе в электронном виде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противоэпидемических мероприятий в случае возникновения очага инфекции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рганизации противоэпидемического режима в медицинских организациях фтизиатрического профиля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рудового законодательства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ертизы временной нетрудоспособности и оформления листа нетрудоспособности, показания для направления пациента на врачебную комиссию медицинской организации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бязанности медицинских работников в медицинских организациях фтизиатрического профиля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едставления медико-статистических показателей для отчета о деятельности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ла оформления плана и отчета о своей работе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качества специализированной медицинской помощи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основы личной безопасности и конфликтологии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ведения об организациях - разработчик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стандар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тветственная организация-разработчи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организация "Национальная ассоциация фтизиатров", </w:t>
              <w:br/>
              <w:t>президент П.К.Яблонски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именования организаций-разработчи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8" w:type="dxa"/>
        <w:jc w:val="left"/>
        <w:tblInd w:w="-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9128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Российской Федерации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медицинского сообщества «Национальная Медицинская Палата»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бщественная организация «Российское общество фтизиатров»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«Санкт-Петербургский научно-исследовательский институт фтизиопульмонологии» Министерства здравоохранения Российской Федерации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«Уральский научно-исследовательский институт фтизиопульмонологии» Министерства здравоохранения Российской Федераци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Endnote"/>
        <w:jc w:val="both"/>
        <w:rPr>
          <w:rFonts w:ascii="Times New Roman" w:hAnsi="Times New Roman" w:cs="Times New Roman"/>
          <w:lang w:val="ru-RU"/>
        </w:rPr>
      </w:pPr>
      <w:bookmarkStart w:id="1" w:name="Par499"/>
      <w:bookmarkEnd w:id="1"/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/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</w:t>
      </w:r>
    </w:p>
    <w:p>
      <w:pPr>
        <w:pStyle w:val="Footnote"/>
        <w:spacing w:lineRule="auto" w:line="240"/>
        <w:ind w:left="180" w:hanging="180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  <w:p>
      <w:pPr>
        <w:pStyle w:val="Endnote"/>
        <w:jc w:val="both"/>
        <w:rPr>
          <w:rFonts w:ascii="Times New Roman" w:hAnsi="Times New Roman" w:cs="Times New Roman"/>
          <w:lang w:val="ru-RU"/>
        </w:rPr>
      </w:pPr>
      <w:r>
        <w:rPr>
          <w:rStyle w:val="EndnoteCharacters"/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Приказ Минздрава России от 20 декабря 2012 г. № 1183н "Об утверждении Номенклатуры должностей медицинских работников и фармацевтических работников" (зарегистрирован Минюстом России 18 марта 2013 г., регистрационный № 27723) с изменениями, внесенными приказом Минздрава России от 1 августа 2014 г. № 420н (зарегистрирован Минюстом России 14 августа 2014 г., регистрационный № 33591)</w:t>
      </w:r>
    </w:p>
    <w:p>
      <w:pPr>
        <w:pStyle w:val="Endnote"/>
        <w:jc w:val="both"/>
        <w:rPr>
          <w:rFonts w:ascii="Times New Roman" w:hAnsi="Times New Roman" w:cs="Times New Roman"/>
          <w:lang w:val="ru-RU"/>
        </w:rPr>
      </w:pPr>
      <w:r>
        <w:rPr>
          <w:rStyle w:val="EndnoteCharacters"/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Приказ Минздрава России от 08.10.2015 № 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юстом России 23 октября 2015 г., регистрационный № 39438); приказ Минздравсоцразвития России от 23 июля 2010 г. №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юстом России 25 августа 2010 г., регистрационный № 18247)</w:t>
      </w:r>
    </w:p>
    <w:p>
      <w:pPr>
        <w:pStyle w:val="Endnote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Трудовой кодекс Российской Федерации, ст. 351.1 (Собрание законодательства Российской Федерации, 2002, № 1, ст. 3; 2015, № 1, ст. 42).</w:t>
      </w:r>
    </w:p>
    <w:p>
      <w:pPr>
        <w:pStyle w:val="Endnote"/>
        <w:jc w:val="both"/>
        <w:rPr>
          <w:rFonts w:ascii="Times New Roman" w:hAnsi="Times New Roman" w:cs="Times New Roman"/>
          <w:lang w:val="ru-RU"/>
        </w:rPr>
      </w:pPr>
      <w:r>
        <w:rPr>
          <w:rStyle w:val="EndnoteCharacters"/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Федеральный закон от 21.11.2011 №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323-ФЗ «Об основах охраны здоровья граждан в Российской Федерации», ст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71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(Собрание законодательства Российской Федерации, 20</w:t>
      </w:r>
      <w:r>
        <w:rPr>
          <w:rFonts w:cs="Times New Roman" w:ascii="Times New Roman" w:hAnsi="Times New Roman"/>
          <w:lang w:val="ru-RU"/>
        </w:rPr>
        <w:t>11</w:t>
      </w:r>
      <w:r>
        <w:rPr>
          <w:rFonts w:cs="Times New Roman" w:ascii="Times New Roman" w:hAnsi="Times New Roman"/>
        </w:rPr>
        <w:t>, №</w:t>
      </w:r>
      <w:r>
        <w:rPr>
          <w:rFonts w:cs="Times New Roman" w:ascii="Times New Roman" w:hAnsi="Times New Roman"/>
          <w:lang w:val="ru-RU"/>
        </w:rPr>
        <w:t> 8</w:t>
      </w:r>
      <w:r>
        <w:rPr>
          <w:rFonts w:cs="Times New Roman" w:ascii="Times New Roman" w:hAnsi="Times New Roman"/>
        </w:rPr>
        <w:t>, ст.</w:t>
      </w:r>
      <w:r>
        <w:rPr>
          <w:rFonts w:cs="Times New Roman" w:ascii="Times New Roman" w:hAnsi="Times New Roman"/>
          <w:lang w:val="ru-RU"/>
        </w:rPr>
        <w:t> 6724</w:t>
      </w:r>
      <w:r>
        <w:rPr>
          <w:rFonts w:cs="Times New Roman" w:ascii="Times New Roman" w:hAnsi="Times New Roman"/>
        </w:rPr>
        <w:t>; 201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, №</w:t>
      </w:r>
      <w:r>
        <w:rPr>
          <w:rFonts w:cs="Times New Roman" w:ascii="Times New Roman" w:hAnsi="Times New Roman"/>
          <w:lang w:val="ru-RU"/>
        </w:rPr>
        <w:t> 27</w:t>
      </w:r>
      <w:r>
        <w:rPr>
          <w:rFonts w:cs="Times New Roman" w:ascii="Times New Roman" w:hAnsi="Times New Roman"/>
        </w:rPr>
        <w:t>, ст.</w:t>
      </w:r>
      <w:r>
        <w:rPr>
          <w:rFonts w:cs="Times New Roman" w:ascii="Times New Roman" w:hAnsi="Times New Roman"/>
          <w:lang w:val="ru-RU"/>
        </w:rPr>
        <w:t> 3477</w:t>
      </w:r>
      <w:r>
        <w:rPr>
          <w:rFonts w:cs="Times New Roman" w:ascii="Times New Roman" w:hAnsi="Times New Roman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EndnoteCharacters"/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en-US"/>
        </w:rPr>
        <w:t>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в сфере здравоохранения».</w:t>
      </w:r>
    </w:p>
    <w:p>
      <w:pPr>
        <w:pStyle w:val="Normal"/>
        <w:spacing w:lineRule="auto" w:line="240" w:before="0" w:after="0"/>
        <w:rPr/>
      </w:pPr>
      <w:r>
        <w:rPr>
          <w:rStyle w:val="EndnoteCharacters"/>
          <w:sz w:val="20"/>
        </w:rPr>
        <w:t>8</w:t>
      </w:r>
      <w:r>
        <w:rPr>
          <w:rFonts w:cs="Times New Roman" w:ascii="Times New Roman" w:hAnsi="Times New Roman"/>
          <w:sz w:val="20"/>
          <w:szCs w:val="20"/>
          <w:lang w:val="en-US"/>
        </w:rPr>
        <w:t> Общероссийский классификатор профессий рабочих, должностей служащих и тарифных разрядов.</w:t>
      </w:r>
    </w:p>
    <w:p>
      <w:pPr>
        <w:pStyle w:val="Normal"/>
        <w:spacing w:lineRule="auto" w:line="240" w:before="0" w:after="0"/>
        <w:rPr/>
      </w:pPr>
      <w:r>
        <w:rPr>
          <w:rStyle w:val="EndnoteCharacters"/>
          <w:sz w:val="20"/>
        </w:rPr>
        <w:t>9</w:t>
      </w:r>
      <w:r>
        <w:rPr>
          <w:rFonts w:cs="Times New Roman" w:ascii="Times New Roman" w:hAnsi="Times New Roman"/>
          <w:sz w:val="20"/>
          <w:szCs w:val="20"/>
          <w:lang w:val="en-US"/>
        </w:rPr>
        <w:t> Общероссийский классификатор специальностей по образованию.</w:t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 Знак Знак5"/>
    <w:qFormat/>
    <w:rPr>
      <w:rFonts w:eastAsia="Times New Roman" w:cs="Times New Roman"/>
    </w:rPr>
  </w:style>
  <w:style w:type="character" w:styleId="4">
    <w:name w:val=" Знак Знак4"/>
    <w:qFormat/>
    <w:rPr>
      <w:rFonts w:eastAsia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eastAsia="Times New Roman" w:cs="Times New Roman"/>
      <w:sz w:val="20"/>
      <w:szCs w:val="20"/>
    </w:rPr>
  </w:style>
  <w:style w:type="character" w:styleId="2">
    <w:name w:val=" Знак Знак2"/>
    <w:qFormat/>
    <w:rPr>
      <w:rFonts w:eastAsia="Times New Roman" w:cs="Times New Roman"/>
      <w:b/>
      <w:b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1">
    <w:name w:val=" Знак Знак1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 Знак Знак"/>
    <w:qFormat/>
    <w:rPr>
      <w:rFonts w:ascii="Cambria" w:hAnsi="Cambria" w:eastAsia="Calibri" w:cs="Times New Roman"/>
      <w:spacing w:val="5"/>
      <w:sz w:val="52"/>
      <w:szCs w:val="20"/>
    </w:rPr>
  </w:style>
  <w:style w:type="character" w:styleId="11">
    <w:name w:val="Текст сноски Знак1"/>
    <w:qFormat/>
    <w:rPr>
      <w:rFonts w:ascii="Calibri" w:hAnsi="Calibri" w:cs="Calibri"/>
      <w:sz w:val="20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/>
    </w:pPr>
    <w:rPr>
      <w:rFonts w:ascii="Cambria" w:hAnsi="Cambria" w:eastAsia="Calibri" w:cs="Cambria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 w:cs="Times New Roman"/>
      <w:lang w:val="en-US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none"/>
      </w:tabs>
      <w:suppressAutoHyphens w:val="true"/>
      <w:spacing w:lineRule="auto" w:line="240" w:before="0" w:after="0"/>
    </w:pPr>
    <w:rPr>
      <w:rFonts w:ascii="Calibri" w:hAnsi="Calibri" w:eastAsia="Calibri" w:cs="Calibri"/>
    </w:rPr>
  </w:style>
  <w:style w:type="paragraph" w:styleId="Contents2">
    <w:name w:val="TOC 2"/>
    <w:basedOn w:val="Normal"/>
    <w:next w:val="Normal"/>
    <w:pPr>
      <w:suppressAutoHyphens w:val="true"/>
      <w:ind w:left="220" w:hanging="0"/>
    </w:pPr>
    <w:rPr>
      <w:rFonts w:ascii="Calibri" w:hAnsi="Calibri" w:eastAsia="Calibri" w:cs="Calib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19:00Z</dcterms:created>
  <dc:creator>иннуська</dc:creator>
  <dc:description/>
  <cp:keywords/>
  <dc:language>en-US</dc:language>
  <cp:lastModifiedBy>Пользователь Windows</cp:lastModifiedBy>
  <cp:lastPrinted>2016-05-23T07:36:00Z</cp:lastPrinted>
  <dcterms:modified xsi:type="dcterms:W3CDTF">2016-12-20T08:18:00Z</dcterms:modified>
  <cp:revision>5</cp:revision>
  <dc:subject/>
  <dc:title>ПРОФЕССИОНАЛЬНЫЙ СТАНДАРТ</dc:title>
</cp:coreProperties>
</file>