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сессию в научной программ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импозиум, школа, круглый стол, мастер-клас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Конгресса Национальной ассоциации фтизиатр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Симпозиум (школа, круглый стол, мастер-класс) </w:t>
      </w:r>
      <w:r>
        <w:rPr>
          <w:rFonts w:cs="Times New Roman" w:ascii="Times New Roman" w:hAnsi="Times New Roman"/>
          <w:sz w:val="20"/>
          <w:szCs w:val="20"/>
        </w:rPr>
        <w:t>– нужное подчеркнут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ординат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Сопредседатели: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/>
        </w:rPr>
        <w:t>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раткая аннотац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Целевая аудитор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/>
        <w:t>Докладчик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82"/>
        <w:gridCol w:w="6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( город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>Информация о докладчик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. Ф.И.О. доклад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\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\содокладчики (не более 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.И.О. доклад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\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\содокладчики (не более 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 Ф.И.О. доклад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\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\содокладчики (не более 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Ф.И.О. доклад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\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\содокладчики (не более 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Ф.И.О. доклад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\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\содокладчики (не более 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звания докладов могут быть скорректированы в течение 2 недель после получения уведомления о включении сессии в Научную программ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iCs/>
          <w:sz w:val="28"/>
          <w:szCs w:val="28"/>
        </w:rPr>
        <w:t>!  ДОКЛАДЧИКИ, ВКЛЮЧЕННЫЕ В ПРОГРАММУ, ДАЮТ СОГЛАСИЕ НА РАЗМЕЩЕНИЕ СВОИХ ДОКЛАДОВ НА САЙТЕ НАЦИОНАЛЬНОЙ АССОЦИАЦИИ ФТИЗИАТРОВ В НЕКОПИРЕМОМ ФОРМАТЕ.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46DA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al">
    <w:name w:val="val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2">
    <w:name w:val="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336"/>
      <w:ind w:firstLine="40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14:00Z</dcterms:created>
  <dc:creator>Гончарова</dc:creator>
  <dc:description/>
  <cp:keywords/>
  <dc:language>en-US</dc:language>
  <cp:lastModifiedBy>Приемная Директора</cp:lastModifiedBy>
  <cp:lastPrinted>2015-07-07T19:44:00Z</cp:lastPrinted>
  <dcterms:modified xsi:type="dcterms:W3CDTF">2015-07-10T07:07:00Z</dcterms:modified>
  <cp:revision>5</cp:revision>
  <dc:subject/>
  <dc:title>Данная программа будет рассылаться приглашённым</dc:title>
</cp:coreProperties>
</file>