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АУЧНЫЙ КОМИТ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ГРЕССА НАЦИОНАЛЬНОЙ АССОЦИАЦИИ ФТИЗИАТ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040"/>
      </w:tblGrid>
      <w:tr>
        <w:trPr>
          <w:trHeight w:val="60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В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фтизиопульмонологии ПМГУ им. И.М. Сеч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С.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ого НПЦ по борьбе с туберкулез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ель А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ский ГМУ, Каз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О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ИИТ,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дышев А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ГМУ, Архангель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инский И.Д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НИИ фтизиопульмонологии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Т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ий ГМУ, ОПТ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шкин А.Ю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б НИИФ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Т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ИИТ, Новосиби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матов Д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НИИ фтизиопульмонологии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няков С.Н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ральский НИИ фтизиопульмонологии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 Д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ИИТ, Новосиби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ликов С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фтизиопульмонологии ПМГУ им. И.М. Сеченова, ЦНИИ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Л.Н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ИИТ, 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3:00Z</dcterms:created>
  <dc:creator>shulgina</dc:creator>
  <dc:description/>
  <cp:keywords/>
  <dc:language>en-US</dc:language>
  <cp:lastModifiedBy>naf01</cp:lastModifiedBy>
  <dcterms:modified xsi:type="dcterms:W3CDTF">2015-10-15T06:33:00Z</dcterms:modified>
  <cp:revision>2</cp:revision>
  <dc:subject/>
  <dc:title>ПРОЕКТ</dc:title>
</cp:coreProperties>
</file>