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я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ивотуберкулезных организаций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убоко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комитет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онгресса Национальной ассоциации фтизиатров приглашает ваших сотрудников, которые по тем или иным причинам не смогут приехать на Конгресс, принять участие в онлайн-трансляции мероприятий Конгресс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гистрации участия в онлайн-трансляции просим предоставить в Оргкомитет следующую информацию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, полное и сокращенное название учреждения, ФИО главного врача, актуальный e-mail адрес, предполагаемое количество участников, координаты технического специалиста (включая моб.телефон и e-mail),  установлен (да/нет) клиент TrueConf сервера Уральского НИИ фтизиопульмонологии (Екатеринбург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ую информацию необходимо направить до 03.11.2015 на адрес: </w:t>
      </w:r>
      <w:hyperlink r:id="rId2">
        <w:r>
          <w:rPr>
            <w:rStyle w:val="InternetLink"/>
            <w:sz w:val="28"/>
            <w:szCs w:val="28"/>
          </w:rPr>
          <w:t>uralcek@mail.ru</w:t>
        </w:r>
      </w:hyperlink>
      <w:r>
        <w:rPr>
          <w:color w:val="000000"/>
          <w:sz w:val="28"/>
          <w:szCs w:val="28"/>
        </w:rPr>
        <w:t xml:space="preserve"> , тема «онлайн-трансляция IV Конгресса НАФ». 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регистрации Вам до 11.11.2015 будет направлена инструкция для подключения и порядок проведения онлайн-трансляции мероприятий Конгресса (включая технические включения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онный комитет</w:t>
      </w:r>
    </w:p>
    <w:p>
      <w:pPr>
        <w:pStyle w:val="Normal"/>
        <w:tabs>
          <w:tab w:val="clear" w:pos="708"/>
          <w:tab w:val="left" w:pos="4155" w:leader="none"/>
        </w:tabs>
        <w:rPr>
          <w:sz w:val="22"/>
          <w:szCs w:val="22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онгресса Национальной ассоциации фтизиатров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color w:val="000000"/>
          <w:sz w:val="22"/>
          <w:szCs w:val="22"/>
          <w:u w:val="single"/>
        </w:rPr>
        <w:t>Сайт конгресса</w:t>
      </w:r>
      <w:r>
        <w:rPr>
          <w:color w:val="000000"/>
          <w:sz w:val="22"/>
          <w:szCs w:val="22"/>
        </w:rPr>
        <w:t xml:space="preserve"> http://nasph.ru/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Контакты Организационного комитета: 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amcorg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; тел.: +7 (812)740-74-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926" w:gutter="0" w:header="708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489585</wp:posOffset>
          </wp:positionV>
          <wp:extent cx="7522210" cy="1788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22210" cy="178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lcek@mail.ru" TargetMode="External"/><Relationship Id="rId3" Type="http://schemas.openxmlformats.org/officeDocument/2006/relationships/hyperlink" Target="mailto:amcorg@mail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14:00Z</dcterms:created>
  <dc:creator>ДМ</dc:creator>
  <dc:description/>
  <cp:keywords/>
  <dc:language>en-US</dc:language>
  <cp:lastModifiedBy>naf01</cp:lastModifiedBy>
  <dcterms:modified xsi:type="dcterms:W3CDTF">2015-10-26T07:14:00Z</dcterms:modified>
  <cp:revision>2</cp:revision>
  <dc:subject/>
  <dc:title>Руководителям </dc:title>
</cp:coreProperties>
</file>